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CERTIFICATELOR DE URBANISM ELIBERATE DE SERVICIUL URBANISM IN LUNA MAI 202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4"/>
        <w:gridCol w:w="2984"/>
        <w:gridCol w:w="2984"/>
        <w:gridCol w:w="2984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R.CR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CERTIFICAT URBANISM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NEFICIARUL CERTIFICATULU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ADRESA LUCRA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LUCR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/04.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URTI CAMPEAN DANIE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CRAMIOARELOR 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NS. GAZ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/04.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LAR PETR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.VLAIC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XT.SI MANSARD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3/04.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GIURGIU STELIAN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ARCISELO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SA DE LOCUIT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4/04.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C SICERAM S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IILOR 1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EP.IMPREJMUI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/04.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 SICERAM S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LOR 1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ODERNIZARE HAL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6/05.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C CN UNICAT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RNESTI 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SA C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/05.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CN UNICAT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ESTI 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C2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/05.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CN UNICAT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ESTI 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C3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9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/05.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CN UNICAT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ESTI 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C4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0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/05.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CN UNICAT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ESTI 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C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/05.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CN UNICAT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ESTI 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C6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/05.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CN UNICAT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ESTI 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C7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/05.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CN UNICAT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ESTI 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C8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/05.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CN UNICAT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ESTI 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C9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/05.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CN UNICAT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ESTI 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C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/05.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CN UNICAT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ESTI 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C1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/05.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CN UNICAT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ESTI 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C12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/05.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CN UNICAT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ESTI 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C13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9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/05.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CN UNICAT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ESTI 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C14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0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/05.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CN UNICAT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ESTI 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C1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/05.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CN UNICAT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ESTI 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C16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/05.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CN UNICAT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ESTI 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C17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/05.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CN UNICAT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ESTI 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C18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/05.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CN UNICAT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ESTI 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INDERE RETEL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/05.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OHIA ORT.HETIU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TIU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EL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/06.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C LAUR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S. ELECTRIC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/06.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SAK LASZL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LO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S. ELECTRIC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/06.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SZ TIBO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II 13/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IF. ACOPERIS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9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/07.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EZAN EUGENI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,VLAIC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A GOSPOD.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0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/07.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SICERAM S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LO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IERA ARGIL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/07.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A CORIN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STIRII 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.DESTINATI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/08.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OPTISAN ADAM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EC. 1918 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 FIRM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b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06:00Z</dcterms:created>
  <dc:creator>Urbanism</dc:creator>
  <dc:description/>
  <dc:language>en-US</dc:language>
  <cp:lastModifiedBy>Ovidiu</cp:lastModifiedBy>
  <cp:lastPrinted>1999-01-01T01:49:00Z</cp:lastPrinted>
  <dcterms:modified xsi:type="dcterms:W3CDTF">2020-08-31T06:06:00Z</dcterms:modified>
  <cp:revision>2</cp:revision>
  <dc:subject/>
  <dc:title>LISTA CERTIFICATELOR DE URBANISM ELIBERATE DE SERVICIUL URBANISM IN LUNA NOIEMBRIE 2003</dc:title>
</cp:coreProperties>
</file>